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95" w:leader="none"/>
        </w:tabs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委　任　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甲府・峡東地域ごみ処理施設事務組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szCs w:val="24"/>
        </w:rPr>
        <w:t>管理者　樋　口　雄　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受任者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共同企業体の名称建設工事共同企業体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共同企業体代表者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　　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095" w:leader="none"/>
        </w:tabs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たちは、上記の共同企業体代表者を代理人と定め、当共同企業体が存続する間、次の委任事項を委任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委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共同企業体構成員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　　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共同企業体構成員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　　　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委任事項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見積り、入札に関する件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契約締結に関する件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請負代金（前払金、部分払金を含む。）の請求、受領に関する件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代理人選任の件</w:t>
      </w:r>
    </w:p>
    <w:p>
      <w:pPr>
        <w:pStyle w:val="Normal"/>
        <w:tabs>
          <w:tab w:val="clear" w:pos="840"/>
          <w:tab w:val="left" w:pos="4095" w:leader="none"/>
        </w:tabs>
        <w:ind w:first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その他契約の履行に関する一切の件</w:t>
      </w:r>
    </w:p>
    <w:p>
      <w:pPr>
        <w:pStyle w:val="Normal"/>
        <w:tabs>
          <w:tab w:val="clear" w:pos="840"/>
          <w:tab w:val="left" w:pos="4095" w:leader="none"/>
        </w:tabs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明朝;Arial Unicode MS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2:00Z</dcterms:created>
  <dc:creator>kofu03</dc:creator>
  <dc:description/>
  <cp:keywords/>
  <dc:language>en-US</dc:language>
  <cp:lastModifiedBy>koshu01</cp:lastModifiedBy>
  <dcterms:modified xsi:type="dcterms:W3CDTF">2015-05-12T00:16:00Z</dcterms:modified>
  <cp:revision>3</cp:revision>
  <dc:subject/>
  <dc:title/>
</cp:coreProperties>
</file>